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17/07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dostawę mąki, kasz, ryżu, płatków oraz tłuszczy roślinnych dla potrzeb Uzdrowiska Ciechocinek S. A. w 2 zdaniach  CPV – 15600000-4, 15400000-2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1 -  Dostawa mąki, kasz, ryżu, płatków – CPV- 15600000-4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2 – Dostawa tłuszczy roślinnych- CPV -15400000-2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Tekstkomentarza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nie nr 1 -  Dostawa mąki, kasz, ryżu, płatków – CPV- 15600000-4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53"/>
        <w:gridCol w:w="567"/>
        <w:gridCol w:w="709"/>
        <w:gridCol w:w="709"/>
        <w:gridCol w:w="850"/>
        <w:gridCol w:w="993"/>
        <w:gridCol w:w="850"/>
        <w:gridCol w:w="1276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pszenna wrocławska typ 500  Szczepanki lub równoważna (opak. 1000 g ) -  wartość odżywcza w 100 g produktu:  Wartość energetyczna 1474kJ/347kcal, tłuszcze 1,2 g, kwasy nasycone 0,3 g, węglowodany 74 g, w tym cukry 0,2 g, białko 10,1 g, sól 0 g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ziemniaczana drobnomielona ( opak. 1000 g ) -  wartość odżywcza minimum w 100 g produktu:  Wartość energetyczna 1440 kJ/339 kcal, tłuszcze 0,1 g, kwasy nasycone 0 g, węglowodany 83,9 g, w tym cukry 0 g, białko 0,6 g, sól 0 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ż biały długoziarnisty ( opak. 1000g ) - Wartość energetyczna 1440 kJ/ 344 kcal, tłuszcze 0,7 g, kwasy nasycone 0,1 g, węglowodany 78,9 g, w tym cukry 0,2 g, białko 6,7 g, sól 0 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jęczmienna ( opak. 1000 g ) - Wartość energetyczna 1368 kJ/ 327 kcal, tłuszcze 2,2 g, kwasy nasycone 0,4 g, węglowodany 75 g, w tym cukry 0,5 g, białko 6,9 g, sól 0 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gryczana ( opak. 1000 g ) - Wartość energetyczna 1407kJ/336kcal, tłuszcze 3,1g, kwasy nasycone 0,6g, węglowodany 69,3g, w tym cukry 0,7g, białko 12,6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manna ( opak. – 1000 g ) - Wartość energetyczna 1368 kJ/ 327 kcal, tłuszcze 2,2 g, kwasy nasycone 0,7 g, węglowodany 68,5 g, w tym cukry 0,5 g, białko 6,9 g, sól 0 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owsiane górskie ( opak. – 500 g ) - Wartość energetyczna 1530 kJ/ 366 kcal, tłuszcze 7,2 g, kwasy nasycone 1,2 g, węglowodany 69,3 g, w tym cukry 0,9 g, białko 11,9 g, sól 0 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łatki śniadaniowe typu corn flakes ( opak. – 250 g ) -  kasza kukurydziana minimum 87 % , Wartość energetyczna 1640 kJ/ 387 kcal, tłuszcze 3,1 g, kwasy nasycone 1,2 g, węglowodany 82,2 g, w tym cukry 1,2 g, białko 7,5 g, sól 0 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kukurydziana  ( opak. – 4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ka kukurydziana ( opak. – 5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fle ryżowe ( opak. 100 -110 g ) - skład minimum : ryż 99,9 %, Wartość energetyczna 1599 kJ/ 377 kcal, tłuszcze 1,2 g, kwasy nasycone 0,3 g, węglowodany 84 g, w tym cukry &lt;0,5 g, białko 7,1 g, sól &lt;0,01 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bezglutenowa  ( opak. 10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ryżowe błyskawiczne ( opak. 18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lety sojowe ( opak. 100 g ) a' la schabow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stka gulasz - sojowa  ( opak. 16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lone sojowe ( opak. 16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charki niskokaloryczne nie gorsze niż "Delikatesowe" bez cukru ( opak. 285 g ) - Wartość energetyczna 1684 kJ/ 399 kcal, tłuszcze 7,4 g, kwasy nasycone 3,2 g, węglowodany 68 g, w tym cukry 3,8 g, białko 13 g, sól 0,98 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ywo chrupkie(opak 140 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ywo bezglutenowe ( opak. 4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poznańska typ 500 ( opak. 1000 g ) - Szczepanki lub równoważna (opak. 1000 g ) -  wartość odżywcza w 100 g produktu:  Wartość energetyczna 1478 kJ/ 349 kcal, tłuszcze 1,5 g, kwasy nasycone 0,3 g, węglowodany 74 g, w tym cukry 0,2 g, białko 10,5 g, sól 0 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krupczatka typ 450 ( op. 1000 g ) -  wartość odżywcza w 100 g produktu:  Wartość energetyczna 1453 kJ/ 343 kcal, tłuszcze 1,2 g, kwasy nasycone 0,3 g, węglowodany 71,7 g, w tym cukry 0,2 g, białko 10,1 g, sól 0 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ż brązowy ( op. 400 g ) - Wartość energetyczna 1497 kJ/ 353 kcal, tłuszcze 1,9 g, kwasy nasycone 0,3 g, węglowodany 76,8 g, w tym cukry 0,8 g, białko 7,1 g, sól 0,1 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ż brązowy ( op. 1000G ) - Wartość energetyczna 1497 kJ/ 353 kcal, tłuszcze 1,9 g, kwasy nasycone 0,3 g, węglowodany 76,8 g, w tym cukry 0,8 g, białko 7,1 g, sól 0,1 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śniadaniowe Musli ( op. 350 g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eczki zbożowe o smaku czekoladowym (opak. 500 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zbożowe z rodzynkami i orzechami ( opak. 5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sza jaglana ( opak. 1 kg ) - wart. odż w 100 g prod : wart. energ 1368kJ, 327 kcal tłuszcze 2,2 g w tym kw. nasyc. 0,4, węglowodany 75 g, w tym cukry 0,5 g, białko 6,9 g , sól 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gryczana biała ( op. 1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kuskus op.  500g - Wartość energetyczna 1574 kJ/ 376 kcal, tłuszcze 0,6 g, kwasy nasycone 0,1 g, węglowodany 77,4 g, w tym cukry 0,0 g, białko 12,8 g, sól 0,0 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owsiane bezglutenowe op.350g wart. Odż. W 100g   1512 kJ, 368 kcal,   tłuszcz 7 g, kwasy nas. 1 g. Węglowodany 60,5 g, w tym cukry 1,2 g, białko 10,3 g, błonnik 8,2 g, sól 0,02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- pęczak op. 1 k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ryzowa op. 1 k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karon bezglutenowy  różne formy  op. 25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gryczana 1 kg  torebka papierowa  wart. Odżywcza min. w 100g : 1221 kj/  288 kcal,   tłuszcz 0,7 g  białko 7,2 g, węglowodany 72 g, sól 0,07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tortellini kolorowy  250 g  skład min: makaron jajeczny 72 %, w. tym jaja 19 %, nadzienie 28 % ( bułka tarta, mięso wieprzowe, olej palmowy, sól, ser grana padano, mleko, przyprawy) wart. Odż. Min. W 100 g: wart. Energ: 386 kcal, tłuszcz 8,8 g, cukry 1,9 g, sól 3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ąka razowa op. 1 kg torebka papierowa 1kg    wartość odżywcza min. w 100g:  wart. Energet : 144 KJ/ 332 kcal, tłuszcz2,3 g, węglowodany 63 g, błonnik 7,6 g, białko 11 g,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9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2 – Dostawa tłuszczy roślinnych - CPV -15400000-2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53"/>
        <w:gridCol w:w="567"/>
        <w:gridCol w:w="709"/>
        <w:gridCol w:w="709"/>
        <w:gridCol w:w="850"/>
        <w:gridCol w:w="993"/>
        <w:gridCol w:w="850"/>
        <w:gridCol w:w="1276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roślinny nie gorszy niż olej roślinny kujawski (opak. – 1 lit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garyna zwykła min. 60 % tłuszczu (op. 25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garyna Palma min. 70 % tłuszczu (op. 25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ło roślinne 80% tłuszczu ( opak. – 500 g )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garyna nie gorszy niż margaryna  Smakowita 40% tłuszczu ( op. – 500 g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liwa z oliwek  extra virgin ( op. 1 l )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z pestek słonecznika ( op. 0,5 l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9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 xml:space="preserve">od dnia podpisania umowy </w:t>
      </w:r>
      <w:r>
        <w:rPr>
          <w:rFonts w:cs="Arial" w:ascii="Arial" w:hAnsi="Arial"/>
          <w:color w:val="000000"/>
          <w:lang w:val="en-US"/>
        </w:rPr>
        <w:t xml:space="preserve">w okresie 12 miesię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am wniesienie wadium w wysokości:....................................., w formie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20-07-20T12:59:00Z</cp:lastPrinted>
  <dcterms:modified xsi:type="dcterms:W3CDTF">2020-07-20T11:00:00Z</dcterms:modified>
  <cp:revision>387</cp:revision>
  <dc:subject/>
  <dc:title/>
</cp:coreProperties>
</file>